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vďaky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riadenie pre seniorov, domov sociálnych služieb 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Námestie A. Škrábika 38/ 3, 015 01, Rajec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adie žiadateľov o poskytnutie sociálnej služb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297"/>
        <w:gridCol w:w="1483"/>
        <w:gridCol w:w="1264"/>
        <w:gridCol w:w="232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rozhodnut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. služb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soc. služb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dania žiadosti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/912/2023/ZpS/KU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iadenie pre senior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oročná pobytov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5.202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-S2024/00069/0320/2/R-ZpS/H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iadenie pre senior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oročná pobytov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2.202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/750/2020/ZS/ON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iadenie pre senior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oročná pobytov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2.20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/1249/2020/ZS/O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iadenie pre senior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oročná pobytov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11. 20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72/341/2018/OSP/ZS/O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iadenie pre senior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oročná pobytov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7. 202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43/428/2021/OAO/ZpS/O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iadenie pre senior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oročná pobytov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 10. 202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/1198/2021/ZpS/O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iadenie pre senior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oročná pobytov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3.202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77/2024-123186/2024-OSB-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iadenie pre senior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oročná pobytov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4.202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/132/2024/ZpS/O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iadenie pre senior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oročná pobytov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5.202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/150/2024/ZpS/KU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iadenie pre senior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oročná pobytov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5.202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74/495/2021/OAO/ZpS/O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iadenie pre senior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oročná pobytov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5.20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7:00Z</dcterms:created>
  <dc:creator>Domov vďaky</dc:creator>
  <dc:description/>
  <cp:keywords/>
  <dc:language>en-US</dc:language>
  <cp:lastModifiedBy>Domov Vďaky</cp:lastModifiedBy>
  <cp:lastPrinted>2018-03-01T13:55:00Z</cp:lastPrinted>
  <dcterms:modified xsi:type="dcterms:W3CDTF">2024-10-22T04:57:00Z</dcterms:modified>
  <cp:revision>2</cp:revision>
  <dc:subject/>
  <dc:title>Domov vďaky</dc:title>
</cp:coreProperties>
</file>